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u w:val="single"/>
          <w:lang w:eastAsia="ru-RU"/>
        </w:rPr>
        <w:t>Перечень документов для зачисления ребенка в МБДОУ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. Путевка Управления образова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2. Заявление на имя руководителя МБДОУ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3. Копия свидетельства о рождении ребенк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4. Заключение медицинской комисс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5. Документ о регистрации по месту житель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23:00Z</dcterms:created>
  <dc:creator>Ar-on</dc:creator>
  <dc:description/>
  <cp:keywords/>
  <dc:language>en-US</dc:language>
  <cp:lastModifiedBy>Windows User</cp:lastModifiedBy>
  <dcterms:modified xsi:type="dcterms:W3CDTF">2016-11-11T12:02:00Z</dcterms:modified>
  <cp:revision>3</cp:revision>
  <dc:subject/>
  <dc:title/>
</cp:coreProperties>
</file>