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Родителя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нформация о работе комиссии по комплектованию муниципальных образовательных учреждений, реализующих программу дошкольного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есто расположения: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с. Большое Болдино, ул. Юбилейная, д.1, 2 этаж,                                    Управление образования Администрации Большеболдинского муниципального района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жим работы: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понедельник - пятница, 8.00-12.00, 13.00-16.00;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ыходные: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суббота, воскресенье, праздничные д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омера контактных телефонов: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8-831-38-2-35-75 ,  8-831-38-2 36-01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еречень документов для регистрации ребенка при постановке на очередь в МБДО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1. Письменное заявление родителей (законных представителей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2. Паспорт (или иной документ, подтверждающий личность), в котором есть данные о ребенк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3. Свидетельство о рождении ребен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4. Документ, подтверждающий место проживания семь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5. Документ, подтверждающий право первоочередного, внеочередного устройства ребенка в МБДОУ (многодетные семьи  - удостоверение или справку о составе семьи; военнослужащие - справку из военкомата или войсковой части; сотрудники милиции, прокуратуры, следователи прокуратуры, судьи ,сотрудники органов наркоконтроля - справку с места работы; работники ДОУ - ходатайство руководителя, справку с места работы с указанием стажа работы в данном учреждени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Calibri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внеочередным правом приема ребенка в МБДОУ пользу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- дети прокуроров, следователей прокуратур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- дети суде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- дети сотрудников органов наркоконтрол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- дети граждан, подвергшихся воздействию радиа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- дети работников МБДОУ на период их работы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Calibri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первоочередным правом приема ребенка в МБДОУ пользуютс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- дети сотрудников поли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- дети из многодетных семе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- дети военнослужащих и уволенных с военной служб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- дети работников муниципальных учреждений, имеющих непрерывный стаж работы более 3 лет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- дети из семей, находящихся в кризисных условиях, экстремальной ситу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5:00Z</dcterms:created>
  <dc:creator>Ar-on</dc:creator>
  <dc:description/>
  <dc:language>en-US</dc:language>
  <cp:lastModifiedBy>Windows User</cp:lastModifiedBy>
  <dcterms:modified xsi:type="dcterms:W3CDTF">2016-11-11T11:45:00Z</dcterms:modified>
  <cp:revision>2</cp:revision>
  <dc:subject/>
  <dc:title/>
</cp:coreProperties>
</file>